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Mienie znajdujące się w posiadaniu </w:t>
        <w:br/>
        <w:t>Młodzieżowego Ośrodka Wychowawczego w Jaworzu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n na 31.12.2005 r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decimal" w:pos="7380" w:leader="none"/>
        </w:tabs>
        <w:rPr/>
      </w:pPr>
      <w:r>
        <w:rPr>
          <w:rFonts w:cs="Garamond" w:ascii="Garamond" w:hAnsi="Garamond"/>
          <w:sz w:val="36"/>
          <w:szCs w:val="36"/>
        </w:rPr>
        <w:t>1. Środki trwałe</w:t>
        <w:tab/>
        <w:t>222677,54 zł</w:t>
      </w:r>
    </w:p>
    <w:p>
      <w:pPr>
        <w:pStyle w:val="Normal"/>
        <w:tabs>
          <w:tab w:val="clear" w:pos="709"/>
          <w:tab w:val="decimal" w:pos="738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2. Pozostałe środki trwałe</w:t>
        <w:tab/>
        <w:t>169137,75 zł</w:t>
      </w:r>
    </w:p>
    <w:p>
      <w:pPr>
        <w:pStyle w:val="Normal"/>
        <w:tabs>
          <w:tab w:val="clear" w:pos="709"/>
          <w:tab w:val="decimal" w:pos="738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3. Zbiory biblioteczne</w:t>
        <w:tab/>
        <w:t xml:space="preserve">                    4644,86 zł</w:t>
      </w:r>
    </w:p>
    <w:p>
      <w:pPr>
        <w:pStyle w:val="Normal"/>
        <w:tabs>
          <w:tab w:val="clear" w:pos="709"/>
          <w:tab w:val="decimal" w:pos="738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4. Wartości niematerialne i prawne </w:t>
        <w:tab/>
        <w:t xml:space="preserve">  18632,45 zł</w:t>
      </w:r>
    </w:p>
    <w:p>
      <w:pPr>
        <w:pStyle w:val="Normal"/>
        <w:tabs>
          <w:tab w:val="clear" w:pos="709"/>
          <w:tab w:val="decimal" w:pos="738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9"/>
          <w:tab w:val="decimal" w:pos="738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of_Sol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wof_Solo" w:hAnsi="wof_Solo" w:cs="wof_Solo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8300</wp:posOffset>
          </wp:positionH>
          <wp:positionV relativeFrom="paragraph">
            <wp:posOffset>-6985</wp:posOffset>
          </wp:positionV>
          <wp:extent cx="1017270" cy="1371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wof_Solo" w:ascii="wof_Solo" w:hAnsi="wof_Solo"/>
        <w:sz w:val="28"/>
      </w:rPr>
      <w:t>Młodzieżowy Ośrodek Wychowawczy w Jaworzu</w:t>
    </w:r>
  </w:p>
  <w:p>
    <w:pPr>
      <w:pStyle w:val="Header"/>
      <w:jc w:val="right"/>
      <w:rPr>
        <w:rFonts w:ascii="wof_Solo" w:hAnsi="wof_Solo" w:cs="wof_Solo"/>
        <w:sz w:val="8"/>
      </w:rPr>
    </w:pPr>
    <w:r>
      <w:rPr>
        <w:rFonts w:cs="wof_Solo" w:ascii="wof_Solo" w:hAnsi="wof_Solo"/>
        <w:sz w:val="8"/>
      </w:rPr>
    </w:r>
  </w:p>
  <w:p>
    <w:pPr>
      <w:pStyle w:val="Header"/>
      <w:jc w:val="right"/>
      <w:rPr>
        <w:rFonts w:ascii="wof_Solo" w:hAnsi="wof_Solo" w:cs="wof_Solo"/>
        <w:sz w:val="8"/>
      </w:rPr>
    </w:pPr>
    <w:r>
      <w:rPr>
        <w:rFonts w:cs="wof_Solo" w:ascii="wof_Solo" w:hAnsi="wof_Solo"/>
        <w:sz w:val="8"/>
      </w:rPr>
    </w:r>
  </w:p>
  <w:p>
    <w:pPr>
      <w:pStyle w:val="Header"/>
      <w:jc w:val="right"/>
      <w:rPr>
        <w:rFonts w:ascii="wof_Solo" w:hAnsi="wof_Solo" w:cs="wof_Solo"/>
      </w:rPr>
    </w:pPr>
    <w:r>
      <w:rPr>
        <w:rFonts w:cs="wof_Solo" w:ascii="wof_Solo" w:hAnsi="wof_Solo"/>
      </w:rPr>
      <w:t>43-384 Jaworze, ul Pałacowa 1</w:t>
    </w:r>
  </w:p>
  <w:p>
    <w:pPr>
      <w:pStyle w:val="Header"/>
      <w:jc w:val="right"/>
      <w:rPr>
        <w:rFonts w:ascii="wof_Solo" w:hAnsi="wof_Solo" w:cs="wof_Solo"/>
        <w:lang w:val="de-DE"/>
      </w:rPr>
    </w:pPr>
    <w:r>
      <w:rPr>
        <w:rFonts w:cs="wof_Solo" w:ascii="wof_Solo" w:hAnsi="wof_Solo"/>
        <w:lang w:val="de-DE"/>
      </w:rPr>
      <w:t>tel. 033-817-21-72,  033-817-21-73</w:t>
    </w:r>
  </w:p>
  <w:p>
    <w:pPr>
      <w:pStyle w:val="Header"/>
      <w:jc w:val="right"/>
      <w:rPr>
        <w:rFonts w:ascii="wof_Solo" w:hAnsi="wof_Solo" w:cs="wof_Solo"/>
        <w:lang w:val="de-DE"/>
      </w:rPr>
    </w:pPr>
    <w:r>
      <w:rPr>
        <w:rFonts w:cs="wof_Solo" w:ascii="wof_Solo" w:hAnsi="wof_Solo"/>
        <w:lang w:val="de-DE"/>
      </w:rPr>
      <w:t xml:space="preserve">e-mail: mow_w_jaworzu@poczta.onet.pl </w:t>
    </w:r>
  </w:p>
  <w:p>
    <w:pPr>
      <w:pStyle w:val="Header"/>
      <w:jc w:val="right"/>
      <w:rPr>
        <w:rFonts w:ascii="wof_Solo" w:hAnsi="wof_Solo" w:cs="wof_Solo"/>
        <w:sz w:val="20"/>
        <w:lang w:val="de-DE" w:eastAsia="en-US"/>
      </w:rPr>
    </w:pPr>
    <w:r>
      <w:rPr>
        <w:rFonts w:cs="wof_Solo" w:ascii="wof_Solo" w:hAnsi="wof_Solo"/>
        <w:sz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92710</wp:posOffset>
              </wp:positionV>
              <wp:extent cx="4000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.3pt" to="458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wof_Solo" w:hAnsi="wof_Solo" w:cs="wof_Solo"/>
        <w:lang w:val="de-DE"/>
      </w:rPr>
    </w:pPr>
    <w:r>
      <w:rPr>
        <w:rFonts w:cs="wof_Solo" w:ascii="wof_Solo" w:hAnsi="wof_Solo"/>
        <w:lang w:val="de-DE"/>
      </w:rPr>
    </w:r>
  </w:p>
  <w:p>
    <w:pPr>
      <w:pStyle w:val="Header"/>
      <w:jc w:val="right"/>
      <w:rPr>
        <w:rFonts w:ascii="wof_Solo" w:hAnsi="wof_Solo" w:cs="wof_Solo"/>
        <w:lang w:val="de-DE"/>
      </w:rPr>
    </w:pPr>
    <w:r>
      <w:rPr>
        <w:rFonts w:cs="wof_Solo" w:ascii="wof_Solo" w:hAnsi="wof_Solo"/>
        <w:lang w:val="de-DE"/>
      </w:rPr>
    </w:r>
  </w:p>
  <w:p>
    <w:pPr>
      <w:pStyle w:val="Header"/>
      <w:jc w:val="right"/>
      <w:rPr>
        <w:rFonts w:ascii="wof_Solo" w:hAnsi="wof_Solo" w:cs="wof_Solo"/>
        <w:lang w:val="de-DE"/>
      </w:rPr>
    </w:pPr>
    <w:r>
      <w:rPr>
        <w:rFonts w:cs="wof_Solo" w:ascii="wof_Solo" w:hAnsi="wof_Solo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40:00Z</dcterms:created>
  <dc:creator>Ula Białek</dc:creator>
  <dc:description/>
  <cp:keywords/>
  <dc:language>en-US</dc:language>
  <cp:lastModifiedBy>Jarosław Bonczek</cp:lastModifiedBy>
  <cp:lastPrinted>2005-12-08T12:45:00Z</cp:lastPrinted>
  <dcterms:modified xsi:type="dcterms:W3CDTF">2006-03-03T10:40:00Z</dcterms:modified>
  <cp:revision>2</cp:revision>
  <dc:subject/>
  <dc:title>Mienie znajdujące się w posiadaniu </dc:title>
</cp:coreProperties>
</file>